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PEŁNIAĆ DRUKOWANYMI LITERAMI</w:t>
      </w:r>
      <w:r>
        <w:rPr>
          <w:b/>
          <w:sz w:val="24"/>
          <w:szCs w:val="24"/>
          <w:lang w:val="pl-PL"/>
        </w:rPr>
        <w:t xml:space="preserve">                             </w:t>
      </w:r>
      <w:r>
        <w:rPr>
          <w:rFonts w:cs="Calibri" w:ascii="Calibri" w:hAnsi="Calibri"/>
          <w:i/>
          <w:w w:val="99"/>
          <w:lang w:val="pl-PL"/>
        </w:rPr>
        <w:t xml:space="preserve">Załącznik nr 8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before="2" w:after="0"/>
        <w:ind w:right="401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before="2" w:after="0"/>
        <w:ind w:left="3501" w:right="4010" w:hanging="0"/>
        <w:jc w:val="center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  <w:t>R   A   C   H   U   N   E  K</w:t>
      </w:r>
    </w:p>
    <w:p>
      <w:pPr>
        <w:pStyle w:val="Normal"/>
        <w:spacing w:before="2" w:after="0"/>
        <w:ind w:left="3501" w:right="4010" w:hanging="0"/>
        <w:jc w:val="center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</w:r>
    </w:p>
    <w:p>
      <w:pPr>
        <w:pStyle w:val="Normal"/>
        <w:spacing w:lineRule="exact" w:line="220"/>
        <w:ind w:left="183" w:right="428" w:hanging="0"/>
        <w:rPr>
          <w:rFonts w:ascii="Calibri" w:hAnsi="Calibri" w:cs="Calibri"/>
          <w:b/>
          <w:b/>
          <w:w w:val="99"/>
          <w:lang w:val="pl-PL"/>
        </w:rPr>
      </w:pPr>
      <w:r>
        <w:rPr>
          <w:rFonts w:cs="Calibri" w:ascii="Calibri" w:hAnsi="Calibri"/>
          <w:lang w:val="pl-PL"/>
        </w:rPr>
        <w:t>dla</w:t>
      </w:r>
      <w:r>
        <w:rPr>
          <w:rFonts w:cs="Calibri" w:ascii="Calibri" w:hAnsi="Calibri"/>
          <w:b/>
          <w:lang w:val="pl-PL"/>
        </w:rPr>
        <w:t xml:space="preserve">:   </w:t>
      </w:r>
      <w:r>
        <w:rPr>
          <w:rFonts w:cs="Calibri" w:ascii="Calibri" w:hAnsi="Calibri"/>
          <w:b/>
          <w:w w:val="99"/>
          <w:lang w:val="pl-PL"/>
        </w:rPr>
        <w:t xml:space="preserve">Uniwersytetu Jana Kochanowskiego w Kielcach </w:t>
      </w:r>
    </w:p>
    <w:p>
      <w:pPr>
        <w:pStyle w:val="Normal"/>
        <w:spacing w:lineRule="exact" w:line="220"/>
        <w:ind w:left="183" w:right="42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  wykonanie  prac:   sporządzenie  recenzji  praktyki psychologiczno-pedagogicznej </w:t>
      </w:r>
    </w:p>
    <w:p>
      <w:pPr>
        <w:pStyle w:val="Normal"/>
        <w:spacing w:lineRule="exact" w:line="120" w:before="1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3" w:right="507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 xml:space="preserve">Zgodnie z umową nr  MCN/ P/ II / </w:t>
      </w:r>
    </w:p>
    <w:p>
      <w:pPr>
        <w:pStyle w:val="Normal"/>
        <w:spacing w:lineRule="exact" w:line="100" w:before="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3" w:right="135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Należność razem:..................zł, słownie:..........................................................................................złotych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3941" w:right="4292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stawiony przez:</w:t>
      </w:r>
    </w:p>
    <w:p>
      <w:pPr>
        <w:pStyle w:val="Normal"/>
        <w:spacing w:lineRule="exact" w:line="360" w:before="20" w:after="0"/>
        <w:ind w:left="113" w:right="562" w:hanging="0"/>
        <w:rPr/>
      </w:pPr>
      <w:r>
        <w:rPr>
          <w:rFonts w:cs="Calibri" w:ascii="Calibri" w:hAnsi="Calibri"/>
          <w:sz w:val="21"/>
          <w:szCs w:val="21"/>
          <w:lang w:val="pl-PL"/>
        </w:rPr>
        <w:t>Nazwisko i imię: 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0"/>
        <w:ind w:left="113" w:right="56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ta urodzenia.: .................................................</w:t>
      </w:r>
    </w:p>
    <w:p>
      <w:pPr>
        <w:pStyle w:val="Normal"/>
        <w:spacing w:lineRule="exact" w:line="360" w:before="20" w:after="0"/>
        <w:ind w:left="113" w:right="1258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moim numerem identyfikacji podatkowej jest: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8" w:after="0"/>
        <w:ind w:left="1529" w:hanging="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sz w:val="17"/>
          <w:szCs w:val="17"/>
          <w:lang w:val="pl-PL"/>
        </w:rPr>
        <w:t>P  E  S  E  L</w:t>
        <w:tab/>
        <w:tab/>
        <w:tab/>
        <w:t xml:space="preserve">lub           </w:t>
        <w:tab/>
        <w:tab/>
        <w:t>NIP (w przypadku prowadzenia działalności gospodarczej)</w:t>
      </w:r>
    </w:p>
    <w:p>
      <w:pPr>
        <w:pStyle w:val="Normal"/>
        <w:spacing w:lineRule="exact" w:line="360" w:before="24" w:after="0"/>
        <w:ind w:left="113" w:right="1267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Miejsce zamieszkania: ............................................................................................................................... ulica: .................................................................................. nr domu: .............. nr mieszkania: ................</w:t>
      </w:r>
    </w:p>
    <w:p>
      <w:pPr>
        <w:sectPr>
          <w:type w:val="nextPage"/>
          <w:pgSz w:w="11920" w:h="16838"/>
          <w:pgMar w:left="1020" w:right="8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spacing w:lineRule="exact" w:line="220" w:before="94" w:after="0"/>
        <w:ind w:left="113" w:right="-5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 xml:space="preserve">kod pocztowy:   </w:t>
      </w:r>
      <w:r>
        <w:rPr>
          <w:rFonts w:cs="Calibri" w:ascii="Calibri" w:hAnsi="Calibri"/>
          <w:position w:val="-1"/>
          <w:sz w:val="21"/>
          <w:szCs w:val="21"/>
          <w:u w:val="single" w:color="000000"/>
          <w:lang w:val="pl-PL"/>
        </w:rPr>
        <w:tab/>
      </w:r>
    </w:p>
    <w:p>
      <w:pPr>
        <w:pStyle w:val="Normal"/>
        <w:tabs>
          <w:tab w:val="clear" w:pos="708"/>
          <w:tab w:val="left" w:pos="1000" w:leader="none"/>
        </w:tabs>
        <w:spacing w:lineRule="exact" w:line="220" w:before="94" w:after="0"/>
        <w:ind w:right="-52" w:hanging="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1"/>
          <w:szCs w:val="21"/>
          <w:lang w:val="pl-PL"/>
        </w:rPr>
        <w:t xml:space="preserve">-  </w:t>
      </w:r>
      <w:r>
        <w:rPr>
          <w:rFonts w:cs="Calibri" w:ascii="Calibri" w:hAnsi="Calibri"/>
          <w:position w:val="-1"/>
          <w:sz w:val="21"/>
          <w:szCs w:val="21"/>
          <w:u w:val="single" w:color="000000"/>
          <w:lang w:val="pl-PL"/>
        </w:rPr>
        <w:tab/>
      </w:r>
    </w:p>
    <w:p>
      <w:pPr>
        <w:pStyle w:val="Normal"/>
        <w:spacing w:lineRule="exact" w:line="220" w:before="94" w:after="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1"/>
          <w:szCs w:val="21"/>
          <w:lang w:val="pl-PL"/>
        </w:rPr>
        <w:t>miejscowość: .................................  gmina: ..................................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3" w:equalWidth="false" w:sep="false">
            <w:col w:w="2058" w:space="104"/>
            <w:col w:w="1013" w:space="158"/>
            <w:col w:w="6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>powiat: .............................województwo: ......................................  obywatelstwo …………………….</w:t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>nr telefonu: ………………………………. e-mail: ………………………………………………………</w:t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nagrodzenie proszę przesłać na rachunek bankowy nr:</w:t>
      </w:r>
    </w:p>
    <w:p>
      <w:pPr>
        <w:pStyle w:val="Normal"/>
        <w:spacing w:lineRule="exact" w:line="2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3" w:hanging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20345</wp:posOffset>
                </wp:positionV>
                <wp:extent cx="6013450" cy="248920"/>
                <wp:effectExtent l="4445" t="3810" r="3175" b="3175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248760"/>
                          <a:chOff x="0" y="0"/>
                          <a:chExt cx="6013440" cy="2487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9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458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6.6pt;margin-top:-17.35pt;width:473.5pt;height:19.6pt" coordorigin="1132,-347" coordsize="9470,392">
                <v:shape id="shape_0" ID="Freeform 38" path="m0,0l354,0e" stroked="t" o:allowincell="f" style="position:absolute;left:1136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355,0e" stroked="t" o:allowincell="f" style="position:absolute;left:1499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path="m0,0l353,0e" stroked="t" o:allowincell="f" style="position:absolute;left:1864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" path="m0,0l353,0e" stroked="t" o:allowincell="f" style="position:absolute;left:2227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353,0e" stroked="t" o:allowincell="f" style="position:absolute;left:2590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355,0e" stroked="t" o:allowincell="f" style="position:absolute;left:295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353,0e" stroked="t" o:allowincell="f" style="position:absolute;left:3318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5" path="m0,0l354,0e" stroked="t" o:allowincell="f" style="position:absolute;left:3681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353,0e" stroked="t" o:allowincell="f" style="position:absolute;left:4044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7" path="m0,0l355,0e" stroked="t" o:allowincell="f" style="position:absolute;left:440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8" path="m0,0l355,0e" stroked="t" o:allowincell="f" style="position:absolute;left:477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9" path="m0,0l353,0e" stroked="t" o:allowincell="f" style="position:absolute;left:5138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0" path="m0,0l355,0e" stroked="t" o:allowincell="f" style="position:absolute;left:5501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1" path="m0,0l355,0e" stroked="t" o:allowincell="f" style="position:absolute;left:5866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2" path="m0,0l354,0e" stroked="t" o:allowincell="f" style="position:absolute;left:6231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3" path="m0,0l355,0e" stroked="t" o:allowincell="f" style="position:absolute;left:6594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4" path="m0,0l355,0e" stroked="t" o:allowincell="f" style="position:absolute;left:6960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path="m0,0l353,0e" stroked="t" o:allowincell="f" style="position:absolute;left:7325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" path="m0,0l355,0e" stroked="t" o:allowincell="f" style="position:absolute;left:768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" path="m0,0l355,0e" stroked="t" o:allowincell="f" style="position:absolute;left:805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353,0e" stroked="t" o:allowincell="f" style="position:absolute;left:8419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" path="m0,0l356,0e" stroked="t" o:allowincell="f" style="position:absolute;left:8781;top:-341;width:3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" path="m0,0l355,0e" stroked="t" o:allowincell="f" style="position:absolute;left:914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" path="m0,0l353,0e" stroked="t" o:allowincell="f" style="position:absolute;left:9512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" path="m0,0l355,0e" stroked="t" o:allowincell="f" style="position:absolute;left:9876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" path="m0,0l355,0e" stroked="t" o:allowincell="f" style="position:absolute;left:10241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path="m0,0l0,381e" stroked="t" o:allowincell="f" style="position:absolute;left:1132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" path="m0,0l354,0e" stroked="t" o:allowincell="f" style="position:absolute;left:1136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" path="m0,0l0,381e" stroked="t" o:allowincell="f" style="position:absolute;left:149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" path="m0,0l355,0e" stroked="t" o:allowincell="f" style="position:absolute;left:1499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" path="m0,0l0,381e" stroked="t" o:allowincell="f" style="position:absolute;left:1859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9" path="m0,0l353,0e" stroked="t" o:allowincell="f" style="position:absolute;left:1864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0" path="m0,0l0,381e" stroked="t" o:allowincell="f" style="position:absolute;left:222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" path="m0,0l353,0e" stroked="t" o:allowincell="f" style="position:absolute;left:2227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" path="m0,0l0,381e" stroked="t" o:allowincell="f" style="position:absolute;left:2585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" path="m0,0l353,0e" stroked="t" o:allowincell="f" style="position:absolute;left:2590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4" path="m0,0l0,381e" stroked="t" o:allowincell="f" style="position:absolute;left:294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" path="m0,0l355,0e" stroked="t" o:allowincell="f" style="position:absolute;left:295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6" path="m0,0l0,381e" stroked="t" o:allowincell="f" style="position:absolute;left:331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7" path="m0,0l353,0e" stroked="t" o:allowincell="f" style="position:absolute;left:3318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8" path="m0,0l0,381e" stroked="t" o:allowincell="f" style="position:absolute;left:3677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9" path="m0,0l354,0e" stroked="t" o:allowincell="f" style="position:absolute;left:3681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" path="m0,0l0,381e" stroked="t" o:allowincell="f" style="position:absolute;left:4040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1" path="m0,0l353,0e" stroked="t" o:allowincell="f" style="position:absolute;left:4044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2" path="m0,0l0,381e" stroked="t" o:allowincell="f" style="position:absolute;left:440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3" path="m0,0l355,0e" stroked="t" o:allowincell="f" style="position:absolute;left:440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4" path="m0,0l0,381e" stroked="t" o:allowincell="f" style="position:absolute;left:476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5" path="m0,0l355,0e" stroked="t" o:allowincell="f" style="position:absolute;left:477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6" path="m0,0l0,381e" stroked="t" o:allowincell="f" style="position:absolute;left:513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7" path="m0,0l353,0e" stroked="t" o:allowincell="f" style="position:absolute;left:5138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8" path="m0,0l0,381e" stroked="t" o:allowincell="f" style="position:absolute;left:549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9" path="m0,0l355,0e" stroked="t" o:allowincell="f" style="position:absolute;left:5501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" path="m0,0l0,381e" stroked="t" o:allowincell="f" style="position:absolute;left:586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1" path="m0,0l355,0e" stroked="t" o:allowincell="f" style="position:absolute;left:5866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2" path="m0,0l0,381e" stroked="t" o:allowincell="f" style="position:absolute;left:6227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3" path="m0,0l354,0e" stroked="t" o:allowincell="f" style="position:absolute;left:6231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4" path="m0,0l0,381e" stroked="t" o:allowincell="f" style="position:absolute;left:6589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5" path="m0,0l355,0e" stroked="t" o:allowincell="f" style="position:absolute;left:6594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6" path="m0,0l0,381e" stroked="t" o:allowincell="f" style="position:absolute;left:6955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7" path="m0,0l355,0e" stroked="t" o:allowincell="f" style="position:absolute;left:6960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8" path="m0,0l0,381e" stroked="t" o:allowincell="f" style="position:absolute;left:7320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9" path="m0,0l353,0e" stroked="t" o:allowincell="f" style="position:absolute;left:7325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0" path="m0,0l0,381e" stroked="t" o:allowincell="f" style="position:absolute;left:768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1" path="m0,0l355,0e" stroked="t" o:allowincell="f" style="position:absolute;left:768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2" path="m0,0l0,381e" stroked="t" o:allowincell="f" style="position:absolute;left:804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3" path="m0,0l355,0e" stroked="t" o:allowincell="f" style="position:absolute;left:805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4" path="m0,0l0,381e" stroked="t" o:allowincell="f" style="position:absolute;left:841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5" path="m0,0l353,0e" stroked="t" o:allowincell="f" style="position:absolute;left:8419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6" path="m0,0l0,381e" stroked="t" o:allowincell="f" style="position:absolute;left:877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7" path="m0,0l356,0e" stroked="t" o:allowincell="f" style="position:absolute;left:8781;top:40;width:3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8" path="m0,0l0,381e" stroked="t" o:allowincell="f" style="position:absolute;left:914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9" path="m0,0l355,0e" stroked="t" o:allowincell="f" style="position:absolute;left:914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0" path="m0,0l0,381e" stroked="t" o:allowincell="f" style="position:absolute;left:950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1" path="m0,0l353,0e" stroked="t" o:allowincell="f" style="position:absolute;left:9512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2" path="m0,0l0,381e" stroked="t" o:allowincell="f" style="position:absolute;left:987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3" path="m0,0l355,0e" stroked="t" o:allowincell="f" style="position:absolute;left:9876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4" path="m0,0l0,381e" stroked="t" o:allowincell="f" style="position:absolute;left:1023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5" path="m0,0l355,0e" stroked="t" o:allowincell="f" style="position:absolute;left:10241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6" path="m0,0l0,381e" stroked="t" o:allowincell="f" style="position:absolute;left:1060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113" w:right="-49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łaściwy urząd skarbowy: ............................................................................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113" w:right="-5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res: ..............................................................................................................</w:t>
      </w:r>
    </w:p>
    <w:p>
      <w:pPr>
        <w:pStyle w:val="Normal"/>
        <w:spacing w:lineRule="exact" w:line="240" w:before="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60"/>
        <w:ind w:left="3637" w:hanging="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</w:r>
    </w:p>
    <w:p>
      <w:pPr>
        <w:pStyle w:val="Normal"/>
        <w:spacing w:lineRule="exact" w:line="260"/>
        <w:ind w:left="3637" w:hanging="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  <w:t>Oświadczenie wystawcy:</w:t>
      </w:r>
    </w:p>
    <w:p>
      <w:pPr>
        <w:pStyle w:val="Normal"/>
        <w:spacing w:lineRule="exact" w:line="26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  <w:lang w:val="pl-PL"/>
        </w:rPr>
      </w:pPr>
      <w:r>
        <w:br w:type="column"/>
      </w: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</w:t>
      </w:r>
    </w:p>
    <w:p>
      <w:pPr>
        <w:pStyle w:val="Normal"/>
        <w:spacing w:before="2" w:after="0"/>
        <w:ind w:left="658" w:hanging="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b/>
          <w:sz w:val="17"/>
          <w:szCs w:val="17"/>
          <w:lang w:val="pl-PL"/>
        </w:rPr>
        <w:t>podpis wystawcy rachunku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2" w:equalWidth="false" w:sep="false">
            <w:col w:w="6453" w:space="35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ind w:left="113" w:hanging="0"/>
        <w:rPr/>
      </w:pPr>
      <w:r>
        <w:rPr>
          <w:sz w:val="21"/>
          <w:szCs w:val="21"/>
          <w:lang w:val="pl-PL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.    Oświadczam, że jestem zatrudniony/a/ w: .......................................................................................................</w:t>
      </w:r>
    </w:p>
    <w:p>
      <w:pPr>
        <w:pStyle w:val="Normal"/>
        <w:spacing w:lineRule="exact" w:line="120" w:before="2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180"/>
        <w:ind w:left="635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miejsce pracy)</w:t>
      </w:r>
    </w:p>
    <w:p>
      <w:pPr>
        <w:pStyle w:val="Normal"/>
        <w:spacing w:lineRule="exact" w:line="240"/>
        <w:ind w:left="113" w:hanging="0"/>
        <w:rPr/>
      </w:pPr>
      <w:r>
        <w:rPr>
          <w:rFonts w:cs="Calibri" w:ascii="Calibri" w:hAnsi="Calibri"/>
          <w:sz w:val="21"/>
          <w:szCs w:val="21"/>
          <w:lang w:val="pl-PL"/>
        </w:rPr>
        <w:t>2.    Nie osiągam, osiągam</w:t>
      </w:r>
      <w:r>
        <w:rPr>
          <w:rFonts w:cs="Calibri" w:ascii="Calibri" w:hAnsi="Calibri"/>
          <w:w w:val="99"/>
          <w:position w:val="7"/>
          <w:sz w:val="14"/>
          <w:szCs w:val="14"/>
          <w:lang w:val="pl-PL"/>
        </w:rPr>
        <w:t xml:space="preserve">1 </w:t>
      </w:r>
      <w:r>
        <w:rPr>
          <w:rFonts w:cs="Calibri" w:ascii="Calibri" w:hAnsi="Calibri"/>
          <w:sz w:val="21"/>
          <w:szCs w:val="21"/>
          <w:lang w:val="pl-PL"/>
        </w:rPr>
        <w:t>przychody z działalności gospodarczej.*</w:t>
      </w:r>
    </w:p>
    <w:p>
      <w:pPr>
        <w:pStyle w:val="Normal"/>
        <w:spacing w:before="3" w:after="0"/>
        <w:ind w:left="473" w:right="421" w:hanging="360"/>
        <w:jc w:val="both"/>
        <w:rPr/>
      </w:pPr>
      <w:r>
        <w:rPr>
          <w:rFonts w:cs="Calibri" w:ascii="Calibri" w:hAnsi="Calibri"/>
          <w:sz w:val="23"/>
          <w:szCs w:val="23"/>
          <w:lang w:val="pl-PL"/>
        </w:rPr>
        <w:t xml:space="preserve">3.   </w:t>
      </w:r>
      <w:r>
        <w:rPr>
          <w:rFonts w:cs="Calibri" w:ascii="Calibri" w:hAnsi="Calibri"/>
          <w:sz w:val="21"/>
          <w:szCs w:val="21"/>
          <w:lang w:val="pl-PL"/>
        </w:rPr>
        <w:t>Stwierdzam, że powyższe dane podałem/am zgodnie ze stanem rzeczywistym i o każdej zaistniałej zmianie poinformuję Zamawiającego.  Odpowiedzialność karna za podanie danych niezgodnych z prawdą jest mi znana</w:t>
      </w:r>
      <w:r>
        <w:rPr>
          <w:rFonts w:cs="Calibri" w:ascii="Calibri" w:hAnsi="Calibri"/>
          <w:sz w:val="23"/>
          <w:szCs w:val="23"/>
          <w:lang w:val="pl-PL"/>
        </w:rPr>
        <w:t>.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60"/>
        <w:ind w:left="3423" w:right="-55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  <w:t>Potwierdzenie odbioru pracy</w:t>
      </w:r>
    </w:p>
    <w:p>
      <w:pPr>
        <w:pStyle w:val="Normal"/>
        <w:spacing w:lineRule="exact" w:line="24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</w:t>
      </w:r>
    </w:p>
    <w:p>
      <w:pPr>
        <w:pStyle w:val="Normal"/>
        <w:spacing w:before="4" w:after="0"/>
        <w:rPr>
          <w:rFonts w:ascii="Calibri" w:hAnsi="Calibri" w:cs="Calibri"/>
          <w:sz w:val="17"/>
          <w:szCs w:val="17"/>
          <w:lang w:val="pl-PL"/>
        </w:rPr>
      </w:pPr>
      <w:r>
        <w:rPr>
          <w:rFonts w:eastAsia="Calibri" w:cs="Calibri" w:ascii="Calibri" w:hAnsi="Calibri"/>
          <w:b/>
          <w:sz w:val="17"/>
          <w:szCs w:val="17"/>
          <w:lang w:val="pl-PL"/>
        </w:rPr>
        <w:t xml:space="preserve">             </w:t>
      </w:r>
      <w:r>
        <w:rPr>
          <w:rFonts w:cs="Calibri" w:ascii="Calibri" w:hAnsi="Calibri"/>
          <w:b/>
          <w:sz w:val="17"/>
          <w:szCs w:val="17"/>
          <w:lang w:val="pl-PL"/>
        </w:rPr>
        <w:t>podpis wystawcy rachunku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2" w:equalWidth="false" w:sep="false">
            <w:col w:w="6273" w:space="53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w w:val="99"/>
          <w:lang w:val="pl-PL"/>
        </w:rPr>
        <w:t>Pracę odebrał kierunkowy opiekun praktyk</w:t>
      </w:r>
      <w:r>
        <w:rPr>
          <w:rFonts w:cs="Calibri" w:ascii="Calibri" w:hAnsi="Calibri"/>
          <w:sz w:val="21"/>
          <w:szCs w:val="21"/>
          <w:lang w:val="pl-PL"/>
        </w:rPr>
        <w:t>...........................................        .........................................................</w:t>
      </w:r>
    </w:p>
    <w:p>
      <w:pPr>
        <w:pStyle w:val="Normal"/>
        <w:spacing w:before="2" w:after="0"/>
        <w:ind w:right="2205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)                                                      ( podpis)</w:t>
      </w:r>
    </w:p>
    <w:p>
      <w:pPr>
        <w:pStyle w:val="Normal"/>
        <w:spacing w:lineRule="exact" w:line="240" w:before="18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w w:val="99"/>
          <w:lang w:val="pl-PL"/>
        </w:rPr>
        <w:t xml:space="preserve">Zatwierdził: koordynator studenckich praktyk zawodowych           </w:t>
      </w:r>
      <w:r>
        <w:rPr>
          <w:rFonts w:cs="Calibri" w:ascii="Calibri" w:hAnsi="Calibri"/>
          <w:sz w:val="18"/>
          <w:szCs w:val="18"/>
          <w:lang w:val="pl-PL"/>
        </w:rPr>
        <w:t xml:space="preserve"> …………………………</w:t>
        <w:tab/>
        <w:t xml:space="preserve">       ………………...…………….</w:t>
      </w:r>
    </w:p>
    <w:p>
      <w:pPr>
        <w:pStyle w:val="Normal"/>
        <w:spacing w:before="2" w:after="0"/>
        <w:ind w:left="5664" w:right="1541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)</w:t>
        <w:tab/>
        <w:tab/>
        <w:tab/>
        <w:t>(podpis)</w:t>
      </w:r>
    </w:p>
    <w:p>
      <w:pPr>
        <w:pStyle w:val="Normal"/>
        <w:spacing w:lineRule="exact" w:line="260" w:before="2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Sprawdzono pod względem formalnym i rachunkowym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.......................</w:t>
      </w:r>
    </w:p>
    <w:p>
      <w:pPr>
        <w:pStyle w:val="Normal"/>
        <w:ind w:right="2205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 i podpis)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Akceptuję kwotę brutto</w:t>
      </w:r>
      <w:r>
        <w:rPr>
          <w:rFonts w:cs="Calibri" w:ascii="Calibri" w:hAnsi="Calibri"/>
          <w:sz w:val="22"/>
          <w:szCs w:val="22"/>
          <w:lang w:val="pl-PL"/>
        </w:rPr>
        <w:t>: ………................... słownie: ………………………………………………………….</w:t>
      </w:r>
    </w:p>
    <w:p>
      <w:pPr>
        <w:pStyle w:val="Normal"/>
        <w:spacing w:lineRule="exact" w:line="280" w:before="4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………………………………………</w:t>
      </w:r>
      <w:r>
        <w:rPr>
          <w:rFonts w:cs="Calibri" w:ascii="Calibri" w:hAnsi="Calibri"/>
          <w:w w:val="99"/>
          <w:lang w:val="pl-PL"/>
        </w:rPr>
        <w:t>.………………………</w:t>
        <w:tab/>
        <w:tab/>
        <w:t>……………………………………….………………………………</w:t>
      </w:r>
    </w:p>
    <w:p>
      <w:pPr>
        <w:pStyle w:val="Normal"/>
        <w:spacing w:lineRule="exact" w:line="180"/>
        <w:ind w:left="152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Kwestor                                                                                                              Dziekan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50" w:after="0"/>
        <w:ind w:left="113" w:hanging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w w:val="99"/>
          <w:position w:val="4"/>
          <w:sz w:val="8"/>
          <w:szCs w:val="8"/>
          <w:lang w:val="pl-PL"/>
        </w:rPr>
        <w:t>1</w:t>
      </w:r>
      <w:r>
        <w:rPr>
          <w:rFonts w:cs="Calibri" w:ascii="Calibri" w:hAnsi="Calibri"/>
          <w:sz w:val="12"/>
          <w:szCs w:val="12"/>
          <w:lang w:val="pl-PL"/>
        </w:rPr>
        <w:t>Niewłaściwe skreślić.</w:t>
      </w:r>
    </w:p>
    <w:p>
      <w:pPr>
        <w:pStyle w:val="Normal"/>
        <w:spacing w:lineRule="exact" w:line="120"/>
        <w:ind w:left="113" w:hanging="0"/>
        <w:rPr/>
      </w:pPr>
      <w:r>
        <w:rPr>
          <w:rFonts w:cs="Calibri" w:ascii="Calibri" w:hAnsi="Calibri"/>
          <w:sz w:val="12"/>
          <w:szCs w:val="12"/>
          <w:lang w:val="pl-PL"/>
        </w:rPr>
        <w:t>*W przypadku, gdy prowadzona jest działalność gospodarcza, należy dołączyć oświadczenie, że sporządzenie recenzji praktyki nie wchodzi w zakres działalności gospodarczej.</w:t>
      </w:r>
    </w:p>
    <w:sectPr>
      <w:type w:val="continuous"/>
      <w:pgSz w:w="11920" w:h="16838"/>
      <w:pgMar w:left="1020" w:right="8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9:00Z</dcterms:created>
  <dc:creator>Rektor UJK</dc:creator>
  <dc:description/>
  <cp:keywords/>
  <dc:language>en-US</dc:language>
  <cp:lastModifiedBy>Agnieszka Głód</cp:lastModifiedBy>
  <cp:lastPrinted>2024-10-14T10:40:00Z</cp:lastPrinted>
  <dcterms:modified xsi:type="dcterms:W3CDTF">2025-09-29T12:49:00Z</dcterms:modified>
  <cp:revision>7</cp:revision>
  <dc:subject/>
  <dc:title>Zarządzenie nr 122-2025 Praktyki zawodowe dla studentów Załącznik nr 8</dc:title>
</cp:coreProperties>
</file>