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06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7 </w:t>
      </w:r>
      <w:r>
        <w:rPr>
          <w:rFonts w:cs="Calibri" w:ascii="Calibri" w:hAnsi="Calibri"/>
          <w:i/>
          <w:position w:val="1"/>
          <w:sz w:val="20"/>
        </w:rPr>
        <w:t>do zarządzenia nr 122/2025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 xml:space="preserve"> MCN /P/ II /……….     /…….. …      / 2025 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 xml:space="preserve">,  25-369 Kielce,  ul. Żeromskiego 5,  który 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pacing w:val="3"/>
        </w:rPr>
        <w:t xml:space="preserve">     </w:t>
      </w:r>
      <w:r>
        <w:rPr>
          <w:rFonts w:cs="Calibri" w:ascii="Calibri" w:hAnsi="Calibri"/>
          <w:spacing w:val="3"/>
        </w:rPr>
        <w:t>Kierownik Uniwersyteckiego Centrum Edukacji Nauczycielskiej</w:t>
      </w:r>
      <w:r>
        <w:rPr>
          <w:rFonts w:cs="Calibri" w:ascii="Calibri" w:hAnsi="Calibri"/>
          <w:sz w:val="16"/>
        </w:rPr>
        <w:t xml:space="preserve"> – </w:t>
      </w:r>
      <w:r>
        <w:rPr>
          <w:rFonts w:cs="Calibri" w:ascii="Calibri" w:hAnsi="Calibri"/>
        </w:rPr>
        <w:t>dr Katarzyna Palka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(dziekan/dziekan filii/kierownik CEN)                             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ind w:left="233" w:hanging="0"/>
        <w:rPr/>
      </w:pP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 –  mgr Małgorzata Tomasik</w:t>
      </w:r>
      <w:r>
        <w:rPr/>
        <w:t xml:space="preserve">, </w:t>
      </w: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1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…………………...……………....................................................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…..…………………………………….…..……………………………………………………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7" w:right="1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erza, a Wykonawca zobowiązuje się do wykonania dzieła polegającego na sporządzeniu recenzji praktyki z przedmiotu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Praktyka psychologiczno-pedagogiczna</w:t>
      </w:r>
    </w:p>
    <w:p>
      <w:pPr>
        <w:pStyle w:val="Normal"/>
        <w:spacing w:lineRule="exact" w:line="184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  <w:position w:val="7"/>
          <w:sz w:val="13"/>
        </w:rPr>
      </w:r>
    </w:p>
    <w:p>
      <w:pPr>
        <w:pStyle w:val="TextBody"/>
        <w:spacing w:lineRule="exact" w:line="230"/>
        <w:ind w:left="40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e merytoryczne oraz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iania pracy uczniów, korygowani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łość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uczniów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(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emocjonalne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apewnieni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y własnej pracy, analizowania doświadczanych sytuacji i wyciągania z nich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rFonts w:cs="Calibri" w:ascii="Calibri" w:hAnsi="Calibri"/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owania z innymi pracownikami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a zaangażowania w   pracę   (sumienność,   odpowiedzialność,   kultura   osobista,   uczestniczenie   </w:t>
        <w:br/>
        <w:t>w pracach na terenie placówk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 według  standardów i norm stosowanych w tym zakresie tak, 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 jest 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Akapitzlist"/>
        <w:spacing w:before="1" w:after="0"/>
        <w:ind w:left="4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 w:cs="Calibri"/>
          <w:sz w:val="16"/>
        </w:rPr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position w:val="7"/>
          <w:sz w:val="13"/>
        </w:rPr>
        <w:t xml:space="preserve">1 </w:t>
      </w:r>
      <w:r>
        <w:rPr>
          <w:rFonts w:cs="Calibri" w:ascii="Calibri" w:hAnsi="Calibri"/>
          <w:sz w:val="16"/>
        </w:rPr>
        <w:t>W przypadku grupy studentów lista studentów stanowi załącznik do umowy.</w:t>
      </w:r>
    </w:p>
    <w:p>
      <w:pPr>
        <w:pStyle w:val="Akapitzlist"/>
        <w:spacing w:before="67" w:after="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wykonuje dzieło w sposób wadliwy lub sprzeczny z umową,  Zamawiający może skorzystać </w:t>
        <w:br/>
        <w:t>z 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2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 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   </w:t>
        <w:br/>
        <w:t xml:space="preserve">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podpis)</w:t>
        <w:tab/>
        <w:t xml:space="preserve">        (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 MCN/ P/ II/ ………../ ……………/2025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</w:t>
      </w:r>
      <w:r>
        <w:rPr>
          <w:sz w:val="24"/>
        </w:rPr>
        <w:t xml:space="preserve"> </w:t>
        <w:br/>
      </w:r>
      <w:r>
        <w:rPr>
          <w:rFonts w:cs="Calibri" w:ascii="Calibri" w:hAnsi="Calibri"/>
          <w:sz w:val="24"/>
        </w:rPr>
        <w:t>2.   Data urodzenia: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4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…….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6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……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……………………………………………………… </w:t>
        <w:tab/>
        <w:t>gmina……...……………...........………………….</w:t>
      </w:r>
    </w:p>
    <w:p>
      <w:pPr>
        <w:pStyle w:val="Normal"/>
        <w:spacing w:before="137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………….</w:t>
      </w:r>
    </w:p>
    <w:p>
      <w:pPr>
        <w:pStyle w:val="Normal"/>
        <w:spacing w:before="139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..……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...….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…………………………………………………………</w:t>
        <w:tab/>
        <w:t>gmina……...……………...…………………………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warcia umowy: ……………………………………………………………………….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wykonywania dzieła: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kończenia wykonywania dzieła: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 Przedmiot umowy: recenzja z Praktyki psychologiczno-pedagogicznej</w:t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Rektor UJK</dc:creator>
  <dc:description/>
  <cp:keywords/>
  <dc:language>en-US</dc:language>
  <cp:lastModifiedBy>Agnieszka Głód</cp:lastModifiedBy>
  <cp:lastPrinted>2024-10-14T10:36:00Z</cp:lastPrinted>
  <dcterms:modified xsi:type="dcterms:W3CDTF">2025-09-29T12:41:00Z</dcterms:modified>
  <cp:revision>8</cp:revision>
  <dc:subject/>
  <dc:title>Zarządzenie nr 122-2025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