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NIWERSYTET JANA KOCHANOWSKI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IEL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HUMANISTYCZ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LITERATUROZNAWSTWA I JĘZYKOZNAWS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STUDENTA                                MIEJSCE ODBYWANIA PRAKTY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EK                                                                                     TER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                                                           IMIĘ I NAZWISKO OPIEKU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Odniesienie zadań realizowanych na praktyce zawodowej psychologiczno– pedagogicznej</w:t>
        <w:br/>
        <w:t>do efektów uczenia się zawartych w karcie przedmiotu</w:t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880"/>
        <w:gridCol w:w="1629"/>
      </w:tblGrid>
      <w:tr>
        <w:trPr>
          <w:trHeight w:val="28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czegółowe efekty uczenia si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danie studenta – praktykanta realizowane na prakty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erunkowe efekty uczenia się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.3.W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left="62" w:righ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specyfiki przedszkola, szkoły lub placówki systemu oświaty, w której jest odbywana praktyka, w szczególności: zadania opiekuńczo-wychowawcze, organizację pracy, zakresy zadań pracowników, uczestników procesów pedagogicznych oraz rodzaj prowadzonej dokumentacji i program realizacji doradztwa zawodowego uwzględniający treści wynikające z przepisów dotyczących doradztwa zawod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.3.W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left="62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zasad zapewniania bezpieczeństwa dzieciom w przedszkolu i uczniom w szkole lub placówce systemu oświaty i poza ni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.3.U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left="62" w:righ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erwować funkcjonowanie dziecka, ucznia i nauczyciela w życiu przedszkola, szkoły lub placówki systemu oświat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U05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.3.U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left="62" w:righ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onanie analizy i interpretacji zaobserwowanych lub doświadczonych sytuacji i zdarzeń pedagogi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U05</w:t>
            </w:r>
          </w:p>
        </w:tc>
      </w:tr>
      <w:tr>
        <w:trPr>
          <w:trHeight w:val="7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.3.K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ind w:left="62" w:righ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ółdziałania z opiekunem praktyk zawodowych i nauczycielami w celu poszerzania swojej wiedz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1A_K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72"/>
        <w:gridCol w:w="6490"/>
        <w:gridCol w:w="850"/>
        <w:gridCol w:w="14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realizowane w danym dniu prak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piekuna z ramienia instytucji</w:t>
            </w:r>
          </w:p>
        </w:tc>
      </w:tr>
      <w:tr>
        <w:trPr>
          <w:trHeight w:val="18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SCENARIUSZ ZAJĘ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1:00Z</dcterms:created>
  <dc:creator>KAZIOLO</dc:creator>
  <dc:description/>
  <cp:keywords/>
  <dc:language>en-US</dc:language>
  <cp:lastModifiedBy>Aleksandra Karyś</cp:lastModifiedBy>
  <dcterms:modified xsi:type="dcterms:W3CDTF">2025-09-24T10:42:00Z</dcterms:modified>
  <cp:revision>15</cp:revision>
  <dc:subject/>
  <dc:title/>
</cp:coreProperties>
</file>