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NIWERSYTET JANA KOCHANOWSKIEG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IELC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STUDENTA                                MIEJSCE ODBYWANIA PRAKTY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UNEK                                                                                     TERM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…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                                                           IMIĘ I NAZWISKO OPIEKU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Odniesienie zadań realizowanych na praktyce zawodowej psychologiczno– pedagogicznej</w:t>
        <w:br/>
        <w:t>do efektów uczenia się zawartych w karcie przedmio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004"/>
        <w:gridCol w:w="148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erunkowe efekty uczenia si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studenta – praktykanta realizowane na prakty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e efekty uczenia się</w:t>
            </w:r>
          </w:p>
        </w:tc>
      </w:tr>
      <w:tr>
        <w:trPr>
          <w:trHeight w:val="110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specyfiki funkcjonowania szkoły podstawowej: zapoznanie się ze strukturą organizacyjną, podstawowymi zadaniami i funkcjami szkoły, zasadami funkcjonowania placów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.W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1</w:t>
              <w:br/>
              <w:t>NAU1_W04</w:t>
              <w:br/>
              <w:t>NAU1_W07</w:t>
              <w:br/>
              <w:t>NAU1_W0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ię z dokumentacją szkoły - plan pracy szkoły, statut szkoły, program wychowawczo-profilaktyczny, program doradztwa zawodowego, wewnątrzszkolny system oceniania, arkusze ocen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.W2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8</w:t>
              <w:br/>
              <w:t>NAU1_W01</w:t>
              <w:br/>
              <w:t>NAU1_W04</w:t>
              <w:br/>
              <w:t>NAU1_W07</w:t>
              <w:br/>
              <w:t>NAU1_W0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ię ze sposobami organizowania i realizowania współpracy szkoły z interesariuszami zewnętrznymi -  rodzicami, poradnią psychologiczno-pedagogiczną, ośrodkiem pomocy społecznej, sądem, policją, strażą miejską, itp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.W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.W2.</w:t>
            </w:r>
          </w:p>
        </w:tc>
      </w:tr>
      <w:tr>
        <w:trPr>
          <w:trHeight w:val="11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18</w:t>
              <w:br/>
              <w:t>NAU1_U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zajęć i czynności wynikających  z organizacji dnia  w szkole, a w szczególności indywidualnych i grupowych zajęć: socjoterapeutycznych,  korekcyjno- kompensacyjnych,  związanych z organizacją czasu wolnego,  rozwojem zainteresowa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.U4</w:t>
              <w:br/>
              <w:t>B.3.U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1</w:t>
              <w:br/>
              <w:t>NAU1_U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 uczniów w trakcie lekcji i na przerwach: obserwacja aktywności poszczególnych uczniów, w tym uczniów ze specjalnymi potrzebami edukacyjnymi,  zorganizowanej i podejmowanej spontanicznie aktywności formalnych i nieformalnych grup uczniów, dynamiki grupy, ról pełnionych przez uczestników grupy, zachowań i postaw uczniów,  interakcji dorosły (nauczyciel, wychowawca) – uczeń oraz interakcji między uczniami (w tym samym i różnym wieku),  procesów komunikowania interpersonalnego i społecznego w grupach wychowawczych, ich prawidłowości i zakłóceń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.U1.</w:t>
              <w:br/>
              <w:t>B.3.U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8</w:t>
              <w:br/>
              <w:t>NAU1_U18</w:t>
              <w:br/>
              <w:t>NAU1_K02</w:t>
              <w:br/>
              <w:t>NAU1_K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 zakresem obowiązków i zadaniami pedagoga/psychologa szkolnego- pomoc psychologiczno – pedagogiczna (uczeń z opinią, dostosowania wymagań edukacyjnych do indywidualnych potrzeb ucznia, zajęcia rozwijające uzdolnienia, umiejętności uczenia się, korekcyjno-kompensacyjne i inne; uczeń objęty kształceniem specjalnym (orzeczenie, IPET, wielospecjalistyczna ocena funkcjonowania dziecka); programy profilaktyczne, współpraca z rodzicami, współpraca z PPP –wywiady/rozmowy prowadzone przez studenta z pedagogiem/psychologiem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.U6.</w:t>
              <w:br/>
              <w:t>B.3.K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1</w:t>
              <w:br/>
              <w:t>NAU1_U18</w:t>
              <w:br/>
              <w:t>NAU1_U03</w:t>
              <w:br/>
              <w:t>NAU1_K02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K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ię z zadaniami nauczyciela/ wychowawcy - działania dydaktyczne, wychowawcze i opiekuńcze: powodzenia i niepowodzenia szkolne,  praca z uczniem ze specjalnymi potrzebami edukacyjnymi, organizacja pracy wychowawczej w zespole klasowym, rozwiązywanie problemów wychowawczych, dokumentacja  wychowawcy dotycząca uczniów, bezpieczeństwo uczniów w szkole i poza nią, integracja zespołu klasowego, wywiad środowiskowy, współpraca z rodzicami i pedagogiem/psychologiem szkolnym – wywiady/rozmowy prowadzone przez studenta z nauczycielem/wychowawcą, obserwacja pracy rady pedagogicznej i zespołu wychowawców klas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.U1</w:t>
              <w:br/>
              <w:t>B.3.U2</w:t>
              <w:br/>
              <w:t>B.3.U4</w:t>
              <w:br/>
              <w:t>B.3.K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13</w:t>
              <w:br/>
              <w:t>NAU1_K02</w:t>
              <w:br/>
              <w:t>NAU1_K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scenariusza lekcji  wychowawczej na wybrany i zaakceptowany przez wychowawcę temat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.U5</w:t>
              <w:br/>
              <w:t>B.3.K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13</w:t>
              <w:br/>
              <w:t>NAU1_K02</w:t>
              <w:br/>
              <w:t>NAU1_K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owadzenie lekcji  wychowawczej  według wcześniej przygotowanego scenariusza  i omówienie zrealizowanych zajęć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.U5.</w:t>
              <w:br/>
              <w:t>B.3.K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72"/>
        <w:gridCol w:w="6490"/>
        <w:gridCol w:w="850"/>
        <w:gridCol w:w="141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realizowane w danym dniu prakty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opiekuna z ramienia instytucji</w:t>
            </w:r>
          </w:p>
        </w:tc>
      </w:tr>
      <w:tr>
        <w:trPr>
          <w:trHeight w:val="17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SCENARIUSZ ZAJĘĆ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41:00Z</dcterms:created>
  <dc:creator>KAZIOLO</dc:creator>
  <dc:description/>
  <cp:keywords/>
  <dc:language>en-US</dc:language>
  <cp:lastModifiedBy>Aleksandra Karyś</cp:lastModifiedBy>
  <dcterms:modified xsi:type="dcterms:W3CDTF">2025-09-23T09:40:00Z</dcterms:modified>
  <cp:revision>10</cp:revision>
  <dc:subject/>
  <dc:title/>
</cp:coreProperties>
</file>