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lang w:val="pl-PL" w:eastAsia="en-US"/>
        </w:rPr>
        <w:t xml:space="preserve">Załącznik nr 12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 PRZEBIEGU PRAKTYKI  PSYCHOLOGICZNO-PEDAGOGICZNEJ 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20" w:before="6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azwa  praktyki: Praktyka zawodowa psychologiczno-pedagogiczna </w:t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dzaj praktyki: ciągła</w:t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studenta:  …………………………………….. ……………………………</w:t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ierunek: Logopedia ogólna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Rok,  typ i rodzaj studiów: II rok, II stopień, studia stacjonarne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Rok akademicki: 2025/2026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Miejsce odbywania praktyki: …………………………………………………………………... Liczba godzin prowadzonych: 1 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Liczba godzin hospitowanych/obserwowanych:  14 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Liczba    godzin    przeznaczonych    na    zapoznanie    się    ze    specyfiką, funkcjonowaniem </w:t>
        <w:br/>
        <w:t>i 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 xml:space="preserve">Przedszkola/Placówki systemu oświaty: 5  </w:t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iczba godzin przeznaczonych na inne czynności: 10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</w:t>
      </w:r>
      <w:r>
        <w:rPr>
          <w:rFonts w:cs="Calibri" w:ascii="Calibri" w:hAnsi="Calibri"/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                  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Rektor UJK</dc:creator>
  <dc:description/>
  <cp:keywords/>
  <dc:language>en-US</dc:language>
  <cp:lastModifiedBy>Agnieszka Głód</cp:lastModifiedBy>
  <cp:lastPrinted>2020-11-09T08:47:00Z</cp:lastPrinted>
  <dcterms:modified xsi:type="dcterms:W3CDTF">2025-09-25T11:09:00Z</dcterms:modified>
  <cp:revision>11</cp:revision>
  <dc:subject/>
  <dc:title>Zarządzenie nr 122-2025 Praktyki zawodowe dla studentów Załącznik nr 12</dc:title>
</cp:coreProperties>
</file>