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NIWERSYTET JANA KOCHANOW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EL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CZ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STUDENTA                                MIEJSCE ODBYWANIA PRAKTY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K KIERUNEK                                                                                     TER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                                                           IMIĘ I NAZWISKO OPIEKU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AKTYKI PSYCHOLOGICZNO-PEDAGOGICZ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72"/>
        <w:gridCol w:w="6490"/>
        <w:gridCol w:w="850"/>
        <w:gridCol w:w="14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piekuna z ramienia instytucji</w:t>
            </w:r>
          </w:p>
        </w:tc>
      </w:tr>
      <w:tr>
        <w:trPr>
          <w:trHeight w:val="17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Taką tabelę przygotowujemy na kolejnych stronach dzienniczka. Zapisujemy tu każde zdarzenie, zadanie które miało miejsce podczas praktyki. Każdy dzień kończy się podpisem opiekuna z ramienia szkoły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za tabelą przygotowujemy scenariusz godziny wychowawczej (temat ustalamy z i wychowawcą klasy), którą mamy obowiązek przeprowadzić na koniec praktyk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highlight w:val="yellow"/>
        </w:rPr>
        <w:t xml:space="preserve">Lekcja wymaga hospitacji przez Opiekuna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SCENARIUSZ ZAJ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0:12:00Z</dcterms:created>
  <dc:creator>KAZIOLO</dc:creator>
  <dc:description/>
  <cp:keywords/>
  <dc:language>en-US</dc:language>
  <cp:lastModifiedBy>Dell</cp:lastModifiedBy>
  <dcterms:modified xsi:type="dcterms:W3CDTF">2020-10-10T17:38:00Z</dcterms:modified>
  <cp:revision>6</cp:revision>
  <dc:subject/>
  <dc:title/>
</cp:coreProperties>
</file>